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A1512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Conchos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Decorative Silver Buckle with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1-1/2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ladies Ariat belt by M&amp;F Western Products ® has simple elegance.  Beautiful silver buckle with Cross in center and scrolling around the Cross for an eye-catching look.  Brown strap has contrasting stitching and Crosses with rhinestones.  Perfect belt to wear when you are dressed up or great with your favorite pair of jeans.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1:22:00Z</dcterms:created>
  <dc:creator>Matt Desmet</dc:creator>
  <dc:description/>
  <cp:keywords/>
  <dc:language>en-US</dc:language>
  <cp:lastModifiedBy>M&amp;F User</cp:lastModifiedBy>
  <dcterms:modified xsi:type="dcterms:W3CDTF">2013-11-07T21:59:00Z</dcterms:modified>
  <cp:revision>7</cp:revision>
  <dc:subject/>
  <dc:title/>
</cp:coreProperties>
</file>