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7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-High Prof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 Fit Cap with grey material and a red logo and Ariat shield on the front. Medium-High Pro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7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7T16:57:00Z</dcterms:modified>
  <cp:revision>3</cp:revision>
  <dc:subject/>
  <dc:title/>
</cp:coreProperties>
</file>