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130900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riat Girls Bel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izes: 20-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idth: 1-1/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ntique Silver Finish Plate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% Leather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riat belt by M&amp;F Western Products. Brown leather body with burnished edges. Topped off with a plate buckle in Antique silver finish with turquoise stone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26:00Z</dcterms:created>
  <dc:creator>Traci Holland</dc:creator>
  <dc:description/>
  <cp:keywords/>
  <dc:language>en-US</dc:language>
  <cp:lastModifiedBy>Traci Holland</cp:lastModifiedBy>
  <dcterms:modified xsi:type="dcterms:W3CDTF">2024-06-18T19:30:00Z</dcterms:modified>
  <cp:revision>2</cp:revision>
  <dc:subject/>
  <dc:title/>
</cp:coreProperties>
</file>