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130870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riat Girls Bel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row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izes: 20-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idth: 1-1/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mbroidered Multi Colored Flower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ntique Silver Finish Floral Buck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00% Leather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escription</w:t>
      </w:r>
    </w:p>
    <w:p>
      <w:pPr>
        <w:pStyle w:val="NormalWeb"/>
        <w:spacing w:before="0" w:after="0"/>
        <w:rPr/>
      </w:pPr>
      <w:r>
        <w:rPr/>
        <w:t>Your little one will look so cute and grownup in this Ariat belt by M&amp;F Western Products. Brown leather body with multi colored flowers embroidered down the strap. Clear crystals in the center of the flowers. Antique silver finish floral buck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40:00Z</dcterms:created>
  <dc:creator>Traci Holland</dc:creator>
  <dc:description/>
  <cp:keywords/>
  <dc:language>en-US</dc:language>
  <cp:lastModifiedBy>Traci Holland</cp:lastModifiedBy>
  <dcterms:modified xsi:type="dcterms:W3CDTF">2024-06-18T20:45:00Z</dcterms:modified>
  <cp:revision>4</cp:revision>
  <dc:subject/>
  <dc:title/>
</cp:coreProperties>
</file>