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130860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riat Girls Bel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izes: 20-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idth: 1-1/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aisley Desig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ntique Silver Finish Floral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00% Leather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Ariat belt by M&amp;F Western Products. Brown leather strap with laser cut Paisley design down the body. Antique Silver finish floral buckle. Matches women’s A1565402 bel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38:00Z</dcterms:created>
  <dc:creator>Traci Holland</dc:creator>
  <dc:description/>
  <cp:keywords/>
  <dc:language>en-US</dc:language>
  <cp:lastModifiedBy>Traci Holland</cp:lastModifiedBy>
  <dcterms:modified xsi:type="dcterms:W3CDTF">2024-06-18T19:40:00Z</dcterms:modified>
  <cp:revision>2</cp:revision>
  <dc:subject/>
  <dc:title/>
</cp:coreProperties>
</file>