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130823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etail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riat Girls Chain Bel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Turquois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izes: M and 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calloped Oval Concho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77% Zinc, 16% Iron, 7% Stone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escription</w:t>
      </w:r>
    </w:p>
    <w:p>
      <w:pPr>
        <w:pStyle w:val="NormalWeb"/>
        <w:spacing w:before="0" w:after="0"/>
        <w:rPr/>
      </w:pPr>
      <w:r>
        <w:rPr/>
        <w:t>Your little one will look so cute and grownup in this Ariat belt by M&amp;F Western Products. Oval conchos with a single turquoise stone and a rope edge around the center. Lobster claw closure for easy on and off. To look just like mom, matcher belt A15158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00:00Z</dcterms:created>
  <dc:creator>Traci Holland</dc:creator>
  <dc:description/>
  <cp:keywords/>
  <dc:language>en-US</dc:language>
  <cp:lastModifiedBy>Traci Holland</cp:lastModifiedBy>
  <dcterms:modified xsi:type="dcterms:W3CDTF">2023-11-22T18:23:00Z</dcterms:modified>
  <cp:revision>7</cp:revision>
  <dc:subject/>
  <dc:title/>
</cp:coreProperties>
</file>