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3056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Boy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Stu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Tab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riat Buckle with “Rodeo Champion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oys Ariat belt by M&amp;F Western Products is perfect for your rodeo loving little cowboy. It has a calf hair strap with large round silver studs running down the center. The Ariat buckle is very dramatic with a bull rider in the center of an etched scroll pattern and the words “Rodeo Champion” on the bottom. This belt will be a favorite for sure. Calf hair belts will vary in pattern and colo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41:00Z</dcterms:created>
  <dc:creator>Matt Desmet</dc:creator>
  <dc:description/>
  <cp:keywords/>
  <dc:language>en-US</dc:language>
  <cp:lastModifiedBy>MF_Desktop</cp:lastModifiedBy>
  <dcterms:modified xsi:type="dcterms:W3CDTF">2019-03-26T13:46:00Z</dcterms:modified>
  <cp:revision>8</cp:revision>
  <dc:subject/>
  <dc:title/>
</cp:coreProperties>
</file>