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3052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Girl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Flower Cutout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and Horseshoe Concho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 with Scroll and Flower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irls Ariat belt by M&amp;F Western Products is perfect to give your little one that western look. It features a plain strap with horse and horseshoe conchos. For a special touch there are rhinestone flower cutouts accented with rhinestones. The buckle is removable should you want to create your own special look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59:00Z</dcterms:created>
  <dc:creator>Matt Desmet</dc:creator>
  <dc:description/>
  <dc:language>en-US</dc:language>
  <cp:lastModifiedBy>MF_Desktop</cp:lastModifiedBy>
  <dcterms:modified xsi:type="dcterms:W3CDTF">2017-06-06T21:05:00Z</dcterms:modified>
  <cp:revision>7</cp:revision>
  <dc:subject/>
  <dc:title/>
</cp:coreProperties>
</file>