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4267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Stamp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tch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 Set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Ariat belt by M&amp;F Western Products.  This belt features a beautiful floral stamped brown leather strap with scalloped edges, contrasting white stitching and rhinestone accented silver conchos. The floral etched silver buckle is removable.  Available in sizes 20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1-24T19:50:05Z</dcterms:modified>
  <cp:revision>18</cp:revision>
  <dc:subject/>
  <dc:title/>
</cp:coreProperties>
</file>