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303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Girl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quare Floral and Cryst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18-2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girls belt for Ariat by M&amp;F Western Products®.  This belt features a beautiful floral embossing edged with nail heads with a square floral and crystal buckle.  Available in sizes 18-28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31:00Z</dcterms:created>
  <dc:creator>Matt Desmet</dc:creator>
  <dc:description/>
  <dc:language>en-US</dc:language>
  <cp:lastModifiedBy>MF_Desktop</cp:lastModifiedBy>
  <dcterms:modified xsi:type="dcterms:W3CDTF">2015-08-11T21:33:00Z</dcterms:modified>
  <cp:revision>4</cp:revision>
  <dc:subject/>
  <dc:title/>
</cp:coreProperties>
</file>