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32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Western Scallo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, Silver Western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gled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lassic western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distressed brown scalloped leather strap with silver western conchos and leather lacing accents. Set off by a finely detailed removable silver buckle with the Ariat shield logo.  Available in sizes 20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55:00Z</dcterms:created>
  <dc:creator>Matt Desmet</dc:creator>
  <dc:description/>
  <dc:language>en-US</dc:language>
  <cp:lastModifiedBy/>
  <dcterms:modified xsi:type="dcterms:W3CDTF">2017-02-13T19:04:06Z</dcterms:modified>
  <cp:revision>7</cp:revision>
  <dc:subject/>
  <dc:title/>
</cp:coreProperties>
</file>