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3018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Ariat™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 Leather Backgrou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hinestone Concho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18-2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ylish girls Ariat™ bel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>.  This belt features a beautiful floral embossed pattern over a pink leather background embellished with circle rhinestone conchos.  Available in sizes 18-28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20:50:00Z</dcterms:created>
  <dc:creator>Matt Desmet</dc:creator>
  <dc:description/>
  <dc:language>en-US</dc:language>
  <cp:lastModifiedBy>MF_Desktop</cp:lastModifiedBy>
  <dcterms:modified xsi:type="dcterms:W3CDTF">2015-06-11T20:57:00Z</dcterms:modified>
  <cp:revision>7</cp:revision>
  <dc:subject/>
  <dc:title/>
</cp:coreProperties>
</file>