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08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some Basketweave Embo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Diamond Shape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's trendy western boy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perfect for casual or dressy occasions. It features a beautiful basketweave embossed tan leather strap set off by large diamond-shaped western conchos and outlined by polished silver nailheads. Highlighted by a finely detailed removable silver buckle accented with the Ariat shield logo. Available in sizes 18-30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52:00Z</dcterms:created>
  <dc:creator>Matt Desmet</dc:creator>
  <dc:description/>
  <dc:language>en-US</dc:language>
  <cp:lastModifiedBy/>
  <dcterms:modified xsi:type="dcterms:W3CDTF">2017-02-13T17:50:12Z</dcterms:modified>
  <cp:revision>5</cp:revision>
  <dc:subject/>
  <dc:title/>
</cp:coreProperties>
</file>