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10428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Ariat Mens Be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32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dth: 1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Stitch with Filigree Cutou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tique Silver Floral Engraved Buck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classic Ariat mens belt by M&amp;F Western Products has a genuine black leather body with filigree cutouts and a brown underlay. Floral engraved b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1:24:00Z</dcterms:created>
  <dc:creator>Traci Holland</dc:creator>
  <dc:description/>
  <cp:keywords/>
  <dc:language>en-US</dc:language>
  <cp:lastModifiedBy>Traci Holland</cp:lastModifiedBy>
  <dcterms:modified xsi:type="dcterms:W3CDTF">2023-11-21T21:28:00Z</dcterms:modified>
  <cp:revision>6</cp:revision>
  <dc:subject/>
  <dc:title/>
</cp:coreProperties>
</file>