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82"/>
        <w:gridCol w:w="8398"/>
      </w:tblGrid>
      <w:tr>
        <w:trPr/>
        <w:tc>
          <w:tcPr>
            <w:tcW w:w="128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9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3166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riat Mens Bel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Black and Tan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32-46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-1/2” Wid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Etched Buckle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Ariat mens belt by M&amp;F Western Products.  This stylish belt features a black and tan floral embossed strap with tan laced edges.   Removable silver etched buckle. Look stylish all day long. Available Sizes: 32-46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9:13:00Z</dcterms:created>
  <dc:creator>Matt Desmet</dc:creator>
  <dc:description/>
  <dc:language>en-US</dc:language>
  <cp:lastModifiedBy>MF_Desktop</cp:lastModifiedBy>
  <dcterms:modified xsi:type="dcterms:W3CDTF">2017-10-18T19:31:00Z</dcterms:modified>
  <cp:revision>16</cp:revision>
  <dc:subject/>
  <dc:title/>
</cp:coreProperties>
</file>