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93"/>
        <w:gridCol w:w="8387"/>
      </w:tblGrid>
      <w:tr>
        <w:trPr/>
        <w:tc>
          <w:tcPr>
            <w:tcW w:w="12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8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306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Mens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Tan Scrolled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ngle Embossed Leather Keep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ngraved Buckle with Ariat Signature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Ariat mens belt by M&amp;F Western Products is made of durable leather and designed to stand up against wear and tear. The belt has a black strap with a tan embossed scroll pattern down the center of the strap. The silver engraved buckle is removable should you want to create your own style. It has a classic look that is perfect for every day wear as well as social gatherings. Available in sizes 32-46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ing Guide: As a general rule, if you wear size 34 jeans, your belt is size 3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52:00Z</dcterms:created>
  <dc:creator>Matt Desmet</dc:creator>
  <dc:description/>
  <dc:language>en-US</dc:language>
  <cp:lastModifiedBy>MF_Desktop</cp:lastModifiedBy>
  <dcterms:modified xsi:type="dcterms:W3CDTF">2017-08-08T20:57:00Z</dcterms:modified>
  <cp:revision>5</cp:revision>
  <dc:subject/>
  <dc:title/>
</cp:coreProperties>
</file>