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82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Center Str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Lacing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s Ariat belt by M&amp;F Western Products ® is perfect to wear at the barn or going out on the town. It features a distressed brown leather strap with an embossed center strip. There is also ivory lacing down the edges to give it a very distinctive look. Removable silver tone etched buckle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3:00Z</dcterms:created>
  <dc:creator>Matt Desmet</dc:creator>
  <dc:description/>
  <dc:language>en-US</dc:language>
  <cp:lastModifiedBy/>
  <dcterms:modified xsi:type="dcterms:W3CDTF">2017-03-01T16:14:26Z</dcterms:modified>
  <cp:revision>8</cp:revision>
  <dc:subject/>
  <dc:title/>
</cp:coreProperties>
</file>