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7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7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7202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uede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vory Leather Lacing Trim Tab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Buckle with Roped Bor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s belt by M&amp;F Western Products® is fashion forward fun for the modern cowboy.  It features a classic aged bark strap accented with floral embossed tabs. Around the tabs there is ivory lacing, which really sets off this belt.   Available in sizes 32-46.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3:00Z</dcterms:created>
  <dc:creator>Matt Desmet</dc:creator>
  <dc:description/>
  <dc:language>en-US</dc:language>
  <cp:lastModifiedBy/>
  <dcterms:modified xsi:type="dcterms:W3CDTF">2017-02-10T22:10:33Z</dcterms:modified>
  <cp:revision>11</cp:revision>
  <dc:subject/>
  <dc:title/>
</cp:coreProperties>
</file>