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6844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tamped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Contrast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etailed Buckle with 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Buckle 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® features a distressed leather strap with a floral stamped leather overlay accented with ivory underlay. A silver detailed buckle with the Ariat logo and single leather keeper.  Made from durable leather, this stylish belt is a great wear for any modern day cowboy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2-10T21:56:57Z</dcterms:modified>
  <cp:revision>18</cp:revision>
  <dc:subject/>
  <dc:title/>
</cp:coreProperties>
</file>