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24608</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Ariat Mens Belt – 1-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lassic Western Designed Leather Strap</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olished Silver Style Diamond Concho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ontrasting White Stitching</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eautiful Floral Embossed Leather Tab</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inely Detailed Silver Buckle with Rope Edg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Raised Ariat Logo on Buck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ngle Embossed Leather Keeper</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ind w:left="200" w:right="100" w:hanging="0"/>
              <w:rPr/>
            </w:pPr>
            <w:r>
              <w:rPr>
                <w:rFonts w:eastAsia="Times New Roman" w:cs="Verdana" w:ascii="Verdana" w:hAnsi="Verdana"/>
                <w:color w:val="666666"/>
              </w:rPr>
              <w:t>This Ariat mens belt by M&amp;F Western Products® is classic addition to every cowboys wardrobe.  It features a diamond shaped silver conchos evenly spaced along the belt and highlighted with contrasting stitching. Beautiful floral embossed tab fits nicely into the finely detailed silver, removable buckle.  Available in sizes 32-46.</w:t>
            </w:r>
          </w:p>
        </w:tc>
      </w:tr>
      <w:tr>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42:00Z</dcterms:created>
  <dc:creator>Matt Desmet</dc:creator>
  <dc:description/>
  <dc:language>en-US</dc:language>
  <cp:lastModifiedBy/>
  <dcterms:modified xsi:type="dcterms:W3CDTF">2017-02-10T21:15:57Z</dcterms:modified>
  <cp:revision>5</cp:revision>
  <dc:subject/>
  <dc:title/>
</cp:coreProperties>
</file>