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44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Ostrich Textu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Western Concho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Floral Detail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ext Engraved int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 It features a classic faux ostrich textured leather strap with large embossed leather tabs, silver western conchos and a finely detailed silver, removable buckle. 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45:00Z</dcterms:created>
  <dc:creator>Matt Desmet</dc:creator>
  <dc:description/>
  <dc:language>en-US</dc:language>
  <cp:lastModifiedBy/>
  <dcterms:modified xsi:type="dcterms:W3CDTF">2017-02-10T21:01:24Z</dcterms:modified>
  <cp:revision>6</cp:revision>
  <dc:subject/>
  <dc:title/>
</cp:coreProperties>
</file>