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3867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-Hair Covered Two-Ton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 Trim Edge of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angle Shaped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lternating Silver Berry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Western Design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Polished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Buckle 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Ariat belt by M&amp;F Western Products® features a beautiful calf-hair covered leather strap with silver nailhead trim. Large triangle shiny silver conchos set off by alternating silver berry conchos. A classic floral embossed tab fits nicely into the removable polished silver detailed buckle. Available in sizes 32-46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08:00Z</dcterms:created>
  <dc:creator>Matt Desmet</dc:creator>
  <dc:description/>
  <dc:language>en-US</dc:language>
  <cp:lastModifiedBy/>
  <dcterms:modified xsi:type="dcterms:W3CDTF">2017-02-10T20:18:50Z</dcterms:modified>
  <cp:revision>6</cp:revision>
  <dc:subject/>
  <dc:title/>
</cp:coreProperties>
</file>