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3808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-Hair Cove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 Trim Edge of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angle Shape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lternating Silver Berry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Western Design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Polish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Buckle 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great Ariat belt by M&amp;F Western Products® features a beautiful calf-hair covered leather strap with silver nailhead trim. Large triangle shiny silver conchos set off by alternating silver berry conchos. A classic floral embossed tab fits nicely into the removable polished silver detailed buckle. Available in sizes 32-46.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2:54:00Z</dcterms:created>
  <dc:creator>Matt Desmet</dc:creator>
  <dc:description/>
  <dc:language>en-US</dc:language>
  <cp:lastModifiedBy/>
  <dcterms:modified xsi:type="dcterms:W3CDTF">2017-02-10T20:13:20Z</dcterms:modified>
  <cp:revision>7</cp:revision>
  <dc:subject/>
  <dc:title/>
</cp:coreProperties>
</file>