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5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534"/>
        <w:gridCol w:w="910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10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023202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assic Scalloped Shape with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Floral Western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Embossed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s belt by M&amp;F Western Products® is fashion forward fun for the modern cowboy. It features floral embossed pattern with ribbon wraps and large western conchos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20:48:00Z</dcterms:created>
  <dc:creator>Matt Desmet</dc:creator>
  <dc:description/>
  <dc:language>en-US</dc:language>
  <cp:lastModifiedBy/>
  <cp:lastPrinted>2012-10-26T11:01:00Z</cp:lastPrinted>
  <dcterms:modified xsi:type="dcterms:W3CDTF">2017-02-10T19:37:01Z</dcterms:modified>
  <cp:revision>5</cp:revision>
  <dc:subject/>
  <dc:title/>
</cp:coreProperties>
</file>