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-5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534"/>
        <w:gridCol w:w="910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106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A1022697</w:t>
            </w:r>
          </w:p>
        </w:tc>
      </w:tr>
      <w:tr>
        <w:trPr/>
        <w:tc>
          <w:tcPr>
            <w:tcW w:w="106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s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Color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endy Ribbon Inlay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ght Multi-Colored Pattern Ribbon In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f-Style Embossed Leather Tab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tailed Silver Buckle with Rope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Embossed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Buckle</w:t>
            </w:r>
          </w:p>
        </w:tc>
      </w:tr>
      <w:tr>
        <w:trPr/>
        <w:tc>
          <w:tcPr>
            <w:tcW w:w="106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's trendy multi-colored mens belt by M&amp;F Western Products® features a bright patterned ribbon inlay with contrasting leaf embossed leather tabs and a detailed removable silver buckle. Offered in sizes 32-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20:20:00Z</dcterms:created>
  <dc:creator>Matt Desmet</dc:creator>
  <dc:description/>
  <dc:language>en-US</dc:language>
  <cp:lastModifiedBy/>
  <cp:lastPrinted>2012-10-26T11:01:00Z</cp:lastPrinted>
  <dcterms:modified xsi:type="dcterms:W3CDTF">2017-02-10T19:05:47Z</dcterms:modified>
  <cp:revision>5</cp:revision>
  <dc:subject/>
  <dc:title/>
</cp:coreProperties>
</file>