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20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Tan Leather Stitched Belt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classic Ariat mens belt by M&amp;F Western Products® features faux crocodile leather accentuated with contrasting floral embossed tabs and a detailed silver removable buckle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14:00Z</dcterms:created>
  <dc:creator>Matt Desmet</dc:creator>
  <dc:description/>
  <dc:language>en-US</dc:language>
  <cp:lastModifiedBy/>
  <dcterms:modified xsi:type="dcterms:W3CDTF">2017-02-09T20:14:05Z</dcterms:modified>
  <cp:revision>5</cp:revision>
  <dc:subject/>
  <dc:title/>
</cp:coreProperties>
</file>