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20644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aped and Layer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mond Shaped Overlay with Nailhead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venly Spaced Diamond Shaped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Embossed Leather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tailed Silver Buckle with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Embossed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trendy Ariat mens belt by M&amp;F Western Products® features layered leather straps with a diamond shaped leather overlay. The overlay is accented with diamond shaped silver conchos and trimmed with polished silver nailheads. Highlighted by beautiful floral embossed leather tabs with nailhead trim and a detailed silver removable buckle. Offered in sizes 32-46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48:00Z</dcterms:created>
  <dc:creator>Matt Desmet</dc:creator>
  <dc:description/>
  <dc:language>en-US</dc:language>
  <cp:lastModifiedBy/>
  <dcterms:modified xsi:type="dcterms:W3CDTF">2017-02-09T15:14:41Z</dcterms:modified>
  <cp:revision>5</cp:revision>
  <dc:subject/>
  <dc:title/>
</cp:coreProperties>
</file>