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046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Cowboy Style Antiqued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and Floral Accents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 features a beautiful floral embossed leather strap with contrasting stitching. Highlighted by a cowboy style antiqued silver buckle with a raised Ariat logo and floral accents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54:00Z</dcterms:created>
  <dc:creator>Matt Desmet</dc:creator>
  <dc:description/>
  <dc:language>en-US</dc:language>
  <cp:lastModifiedBy/>
  <dcterms:modified xsi:type="dcterms:W3CDTF">2017-02-09T15:03:40Z</dcterms:modified>
  <cp:revision>7</cp:revision>
  <dc:subject/>
  <dc:title/>
</cp:coreProperties>
</file>