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00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rdy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 Strap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itched Barbed Wir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itched Leather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 Stamped into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lassic Ariat mens belt by M&amp;F Western Products® features a sturdy leather strap with a distressed strap overlay detailed with a stitched barbed wire design. Double stitched leather trim and beautiful floral embossed leather tabs. Set off by a finely detailed removable silver buckle with the Ariat shield logo. Offered in sizes 32-46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7:00Z</dcterms:created>
  <dc:creator>Matt Desmet</dc:creator>
  <dc:description/>
  <dc:language>en-US</dc:language>
  <cp:lastModifiedBy/>
  <dcterms:modified xsi:type="dcterms:W3CDTF">2017-02-09T14:43:41Z</dcterms:modified>
  <cp:revision>5</cp:revision>
  <dc:subject/>
  <dc:title/>
</cp:coreProperties>
</file>