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18444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o-Ton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lished Silver Nailhead Center L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venly Spaced Silver Oil Rig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ark Leather Trim with Contrasting Dbl Stit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weave Stamped En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nely Detailed Silver Buckle with Rope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Shield Logo Etched into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Basketweave Stamped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'll want to add this stylish Ariat mens belt by M&amp;F Western Products® to your collection. Featuring a two-toned leather strap with evenly spaced nailheads and silver oil rig conchos. Set off by dark leather trim and basketweave stamped ends and a finely detailed silver buckle etched with the Ariat logo. Offered in sizes 32-46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9:48:00Z</dcterms:created>
  <dc:creator>Matt Desmet</dc:creator>
  <dc:description/>
  <dc:language>en-US</dc:language>
  <cp:lastModifiedBy/>
  <dcterms:modified xsi:type="dcterms:W3CDTF">2017-02-08T19:33:19Z</dcterms:modified>
  <cp:revision>6</cp:revision>
  <dc:subject/>
  <dc:title/>
</cp:coreProperties>
</file>