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58156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onz Camoufl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Camo Fabric Over Sturdy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rown Leather Trim and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Detail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Single Camouflage an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rustic Ariat mens belt by M&amp;F Western Products® is great for the outdoorsman. It features a unique camouflage fabric over leather strap, brown leather trim and tabs and a detailed removable silver buckle. Offered in sizes 32-46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06:00Z</dcterms:created>
  <dc:creator>Matt Desmet</dc:creator>
  <dc:description/>
  <dc:language>en-US</dc:language>
  <cp:lastModifiedBy/>
  <dcterms:modified xsi:type="dcterms:W3CDTF">2017-02-07T18:41:12Z</dcterms:modified>
  <cp:revision>4</cp:revision>
  <dc:subject/>
  <dc:title/>
</cp:coreProperties>
</file>