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300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Tool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, style and durability from this Men’s Ariat™ belt by M&amp;F Western Products®.  Black scalloped strap with beautiful tooling measures 1-1/2” wide, and has ornate silver conchos.   Stylish western look for dress up or your favorite jeans.  Removable silver buckle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48:00Z</dcterms:created>
  <dc:creator>Matt Desmet</dc:creator>
  <dc:description/>
  <dc:language>en-US</dc:language>
  <cp:lastModifiedBy/>
  <dcterms:modified xsi:type="dcterms:W3CDTF">2017-02-06T22:19:46Z</dcterms:modified>
  <cp:revision>5</cp:revision>
  <dc:subject/>
  <dc:title/>
</cp:coreProperties>
</file>