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20" w:type="dxa"/>
        <w:jc w:val="left"/>
        <w:tblInd w:w="26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770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70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0012154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Knee Sock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ne Size Fits Mos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cotton, 38% Polyester, 2% Spandex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Ariat knee socks by M&amp;F Western Products® will let you work all day in style and comfort.  Cream colored background with crosses, and a logo band across the top.  One size fits most sizing.</w:t>
            </w:r>
          </w:p>
        </w:tc>
      </w:tr>
      <w:tr>
        <w:trPr/>
        <w:tc>
          <w:tcPr>
            <w:tcW w:w="88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06:00Z</dcterms:created>
  <dc:creator>Matt Desmet</dc:creator>
  <dc:description/>
  <cp:keywords/>
  <dc:language>en-US</dc:language>
  <cp:lastModifiedBy>Traci Holland</cp:lastModifiedBy>
  <dcterms:modified xsi:type="dcterms:W3CDTF">2019-05-24T21:06:00Z</dcterms:modified>
  <cp:revision>2</cp:revision>
  <dc:subject/>
  <dc:title/>
</cp:coreProperties>
</file>