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A10002608</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olmax Nylon Blen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riat Brand</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Elasticized Suppor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aterial- 75% ColorMax Polyester, 20% Nylon, 3% Kevlar, 2% Elastic</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cs="Verdana" w:ascii="Verdana" w:hAnsi="Verdana"/>
                <w:color w:val="666666"/>
              </w:rPr>
              <w:t>Heavy duty sock that is perfect to wear with your paddock or riding boots.  Designed with unique elasticized support bands enhancing the ankle and arch to ensure maximum protection under your boots while riding.  Moisture wicking Coolmax® will work to keep your feet dry while you ride and work.  Machine Wash.</w:t>
            </w:r>
            <w:r>
              <w:rPr>
                <w:rFonts w:eastAsia="Times New Roman" w:cs="Verdana" w:ascii="Verdana" w:hAnsi="Verdana"/>
                <w:color w:val="666666"/>
              </w:rPr>
              <w:t xml:space="preserve">   </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0:44:00Z</dcterms:created>
  <dc:creator>Matt Desmet</dc:creator>
  <dc:description/>
  <cp:keywords/>
  <dc:language>en-US</dc:language>
  <cp:lastModifiedBy>Traci Holland</cp:lastModifiedBy>
  <dcterms:modified xsi:type="dcterms:W3CDTF">2019-05-24T20:44:00Z</dcterms:modified>
  <cp:revision>2</cp:revision>
  <dc:subject/>
  <dc:title/>
</cp:coreProperties>
</file>