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20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ket Weave and Floral Emboss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iat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Swivel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Large Ariat cell phone case by M&amp;F Western Products in genuine brown leather. Basket weave and floral embossing accented with an antique silver engraved concho on the flap. Plastic, rotating belt clip on the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2:00Z</dcterms:created>
  <dc:creator>Traci Holland</dc:creator>
  <dc:description/>
  <cp:keywords/>
  <dc:language>en-US</dc:language>
  <cp:lastModifiedBy>Traci Holland</cp:lastModifiedBy>
  <dcterms:modified xsi:type="dcterms:W3CDTF">2023-12-08T18:35:00Z</dcterms:modified>
  <cp:revision>4</cp:revision>
  <dc:subject/>
  <dc:title/>
</cp:coreProperties>
</file>