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0603802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w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rge Siz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nuine Leather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oral Embossing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ather Desig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netic Closur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stic Rotating Belt Clip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Ariat cell phone case by M&amp;F Western Products in genuine brown leather. Floral embossing on the front with a large feather design. Plastic, rotating belt clip on the 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20:00Z</dcterms:created>
  <dc:creator>Traci Holland</dc:creator>
  <dc:description/>
  <cp:keywords/>
  <dc:language>en-US</dc:language>
  <cp:lastModifiedBy>Traci Holland</cp:lastModifiedBy>
  <dcterms:modified xsi:type="dcterms:W3CDTF">2023-02-08T20:24:00Z</dcterms:modified>
  <cp:revision>4</cp:revision>
  <dc:subject/>
  <dc:title/>
</cp:coreProperties>
</file>