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0603602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tails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iat Cell Phone Case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own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dium Size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enuine Leather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sket Weave and Sunburst Embossing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iat Name and Logo on Flap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gnetic Closure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lastic Rotating Belt Clip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>Descript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iat cell phone case by M&amp;F Western Products in genuine brown leather. Crazy horse leather body with basket weave and sunburst embossing on tab and flap and accented with metal stud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2:36:00Z</dcterms:created>
  <dc:creator>Traci Holland</dc:creator>
  <dc:description/>
  <cp:keywords/>
  <dc:language>en-US</dc:language>
  <cp:lastModifiedBy>Traci Holland</cp:lastModifiedBy>
  <dcterms:modified xsi:type="dcterms:W3CDTF">2023-01-11T22:41:00Z</dcterms:modified>
  <cp:revision>3</cp:revision>
  <dc:subject/>
  <dc:title/>
</cp:coreProperties>
</file>