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0603244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etails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iat Cell Phone Holster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edium Brown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easures: 5-3/4 x 7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Genuine Leather 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riat Shield 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elt Loop Holes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escription</w:t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24"/>
          <w:szCs w:val="24"/>
        </w:rPr>
        <w:t>Ariat cell phone holster by M&amp;F Western Products in genuine medium brown leather. Ariat shield logo embossed on the front. Belt loop holes on either side of holste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5:20:00Z</dcterms:created>
  <dc:creator>Traci Holland</dc:creator>
  <dc:description/>
  <cp:keywords/>
  <dc:language>en-US</dc:language>
  <cp:lastModifiedBy>Traci Holland</cp:lastModifiedBy>
  <dcterms:modified xsi:type="dcterms:W3CDTF">2020-10-09T15:23:00Z</dcterms:modified>
  <cp:revision>4</cp:revision>
  <dc:subject/>
  <dc:title/>
</cp:coreProperties>
</file>