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0602244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Cell Phone Cas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dium 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-1/4 x 6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riple Stitch Edg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ccented with Ariat Shield Concho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Provide excellent protection for your cell phone with this leather Ariat cell phone case by M&amp;F Western Products. With this stylish and functional case, you will always have your cell phone close at hand.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18:00Z</dcterms:created>
  <dc:creator>Matt Desmet</dc:creator>
  <dc:description/>
  <cp:keywords/>
  <dc:language>en-US</dc:language>
  <cp:lastModifiedBy>Traci Holland</cp:lastModifiedBy>
  <dcterms:modified xsi:type="dcterms:W3CDTF">2019-07-30T21:26:00Z</dcterms:modified>
  <cp:revision>4</cp:revision>
  <dc:subject/>
  <dc:title/>
</cp:coreProperties>
</file>