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A0600644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1/4” x 6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eather Edg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igital Camo Print Cent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Rubberized Signature Log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Provide excellent protection for your cell phone with this case by M&amp;F Western Products. The center is a digital camo print, that is surrounded with medium brown leather edges. There is a rubberized Ariat Signature Logo for decoration. With this stylish case, you will always have your cell phone close at hand. Measures 3-1/4” x 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00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48:00Z</dcterms:created>
  <dc:creator>Matt Desmet</dc:creator>
  <dc:description/>
  <cp:keywords/>
  <dc:language>en-US</dc:language>
  <cp:lastModifiedBy>MF_Desktop</cp:lastModifiedBy>
  <dcterms:modified xsi:type="dcterms:W3CDTF">2018-01-10T07:44:00Z</dcterms:modified>
  <cp:revision>11</cp:revision>
  <dc:subject/>
  <dc:title/>
</cp:coreProperties>
</file>