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04951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J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ined Woo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Padded Edge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your boots of with ease with this handy small boot jack.  Stained wood with the Ariat logo on a leather foot bed.  Padded edge helps protect your boots from scuffing while taking off boo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43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43:00Z</dcterms:modified>
  <cp:revision>3</cp:revision>
  <dc:subject/>
  <dc:title/>
</cp:coreProperties>
</file>