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6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rlap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 and Rhine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your love of western décor show with this beautiful cross by M &amp; F Western Products®.  The cross features a burlap background with turquoise distressed edges.  The middle consists of a red cross with another silver cross on top accentuated with a turquoise stone and rhinest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04:00Z</dcterms:created>
  <dc:creator>Matt Desmet</dc:creator>
  <dc:description/>
  <dc:language>en-US</dc:language>
  <cp:lastModifiedBy>MF_Desktop</cp:lastModifiedBy>
  <dcterms:modified xsi:type="dcterms:W3CDTF">2016-03-22T20:10:00Z</dcterms:modified>
  <cp:revision>3</cp:revision>
  <dc:subject/>
  <dc:title/>
</cp:coreProperties>
</file>