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60" w:type="dxa"/>
        <w:jc w:val="left"/>
        <w:tblInd w:w="-17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34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4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966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Moments Home Deco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erall Length: 30-1/2”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ustic Cowboy Wind Chim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wboy Boot Shap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4 Anodized Aluminum Chime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uede Fringe with Bead Accent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 Boot Striker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Dress up your outdoor space with some western décor by hanging this beautiful wind chime by M &amp; F Western Products®.  It features a boot cutout at the top with a suede fringe with a multi-colored boot striker hanging in between the chimes.  It is accented with multi-colored sto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 length of a wind chime is measured by the overall length of the chime hanging hook to the end of the sail. This wind chime is 30-1/2" inches long overal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33:00Z</dcterms:created>
  <dc:creator>Matt Desmet</dc:creator>
  <dc:description/>
  <dc:language>en-US</dc:language>
  <cp:lastModifiedBy>MF_Desktop</cp:lastModifiedBy>
  <dcterms:modified xsi:type="dcterms:W3CDTF">2017-05-19T16:33:00Z</dcterms:modified>
  <cp:revision>2</cp:revision>
  <dc:subject/>
  <dc:title/>
</cp:coreProperties>
</file>