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6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ic Brown Cl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with Horse Kneeling at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-1/2” x 11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reverent clock sign by M &amp; F Western Products® features a cowboy with his trusted horse kneeling at a Cross.   Rope edging really gives this clock a distinctive look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3:00Z</dcterms:created>
  <dc:creator>Matt Desmet</dc:creator>
  <dc:description/>
  <cp:keywords/>
  <dc:language>en-US</dc:language>
  <cp:lastModifiedBy>M&amp;F User</cp:lastModifiedBy>
  <dcterms:modified xsi:type="dcterms:W3CDTF">2014-02-10T14:48:00Z</dcterms:modified>
  <cp:revision>5</cp:revision>
  <dc:subject/>
  <dc:title/>
</cp:coreProperties>
</file>