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65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ble T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enter Sta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Pc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8-1/2” x 15” &amp; 4-1/4” x 8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2 decorative table top crosses by M &amp; F Western Products® will add some country charm to any room. They would look great alone, or create a collage with multiple cros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56:00Z</dcterms:created>
  <dc:creator>Matt Desmet</dc:creator>
  <dc:description/>
  <dc:language>en-US</dc:language>
  <cp:lastModifiedBy>MF_Desktop</cp:lastModifiedBy>
  <dcterms:modified xsi:type="dcterms:W3CDTF">2015-05-11T21:00:00Z</dcterms:modified>
  <cp:revision>4</cp:revision>
  <dc:subject/>
  <dc:title/>
</cp:coreProperties>
</file>