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30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tal Frame and Ease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5” x 7” Pictur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decorative frame by M &amp; F Western Products® features a metal picture frame with cross and crystal accents.  This beautiful frame will add some country charm to any room.  2 piece s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20:51:00Z</dcterms:created>
  <dc:creator>Matt Desmet</dc:creator>
  <dc:description/>
  <dc:language>en-US</dc:language>
  <cp:lastModifiedBy>MF_Desktop</cp:lastModifiedBy>
  <dcterms:modified xsi:type="dcterms:W3CDTF">2015-05-08T20:52:00Z</dcterms:modified>
  <cp:revision>3</cp:revision>
  <dc:subject/>
  <dc:title/>
</cp:coreProperties>
</file>