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94277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Western Moments Picture Frame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Cowboy Boot with Spur Desig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 and Ta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Oval Shape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4 x 6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Description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Western picture frame by M&amp;F Western Products. The frame is in the shape of a western boot that is accented with rhinestones and a spur. 4 x 6 picture.</w:t>
      </w:r>
      <w:r>
        <w:rPr>
          <w:rFonts w:eastAsia="Times New Roman"/>
        </w:rPr>
        <w:b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eastAsia="Times New Roman" w:cs="Tahoma"/>
        </w:rPr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2:52:00Z</dcterms:created>
  <dc:creator>Matt Desmet</dc:creator>
  <dc:description/>
  <cp:keywords/>
  <dc:language>en-US</dc:language>
  <cp:lastModifiedBy>Traci Holland</cp:lastModifiedBy>
  <dcterms:modified xsi:type="dcterms:W3CDTF">2019-12-16T22:55:00Z</dcterms:modified>
  <cp:revision>4</cp:revision>
  <dc:subject/>
  <dc:title/>
</cp:coreProperties>
</file>