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95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all Length: 18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ic Cowboy Wind Chi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Cowboy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Ligthweight Aluminum Chim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oot Rowel Hanging Accent 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Add a little music in the air on your porch or patio by hanging this Western Moments rustic wind chime by M &amp; F Western Products®.  It features a multi-colored, poly-resin cowboy boot at the top with five hanging chimes and a rowel hanging acc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length of a wind chime is measured by the overall length of the chime hanging hook to the end of the sail. This wind chime is 18-1/2" inches long overa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9:00Z</dcterms:created>
  <dc:creator>Matt Desmet</dc:creator>
  <dc:description/>
  <dc:language>en-US</dc:language>
  <cp:lastModifiedBy/>
  <dcterms:modified xsi:type="dcterms:W3CDTF">2017-05-03T18:03:00Z</dcterms:modified>
  <cp:revision>16</cp:revision>
  <dc:subject/>
  <dc:title/>
</cp:coreProperties>
</file>