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93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ndle Hold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Dimensions: 5” x 12” 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ottom and Ba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Scrolled To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Decoration Only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2022" w:hRule="atLeast"/>
        </w:trPr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Update your home in style with glowing ambiance with this rustic wood and metal candle holder. The holder is a distressed ivory color and has 4 wooden sides. The top is a beautiful ivory scrolled metal top. This piece would look great on your mantle or coffee table.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WARNING: Do not leave burning candle unattended. Use this accessory with a glass, ceramic or metal votive or flameless candle only. Fibrous materials may catch fire if near a lit candle or open fl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3:00Z</dcterms:created>
  <dc:creator>Matt Desmet</dc:creator>
  <dc:description/>
  <dc:language>en-US</dc:language>
  <cp:lastModifiedBy>MF_Desktop</cp:lastModifiedBy>
  <dcterms:modified xsi:type="dcterms:W3CDTF">2017-10-24T21:25:00Z</dcterms:modified>
  <cp:revision>4</cp:revision>
  <dc:subject/>
  <dc:title/>
</cp:coreProperties>
</file>