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24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helf with Hoo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8-1/2” x 7-1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Distressed Woo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 Resin Cross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Top Shelf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Hoo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Bottom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Keep your entryway clutter at a minimum with this versatile and country chic shelf by M&amp;F Western Products. The wall hanging shelf is in ivory distressed wood, with poly resin crosses in silver, turquoise and brown across the front. It features a flat top for storage and 4 hooks for hanging jackets, purses or whatever you need easy access to. This piece is a great way to add a pop of color to your w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1:00Z</dcterms:created>
  <dc:creator>Matt Desmet</dc:creator>
  <dc:description/>
  <dc:language>en-US</dc:language>
  <cp:lastModifiedBy>MF_Desktop</cp:lastModifiedBy>
  <dcterms:modified xsi:type="dcterms:W3CDTF">2017-06-21T18:21:00Z</dcterms:modified>
  <cp:revision>3</cp:revision>
  <dc:subject/>
  <dc:title/>
</cp:coreProperties>
</file>